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山东大学齐鲁医院德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类岗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名登记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11"/>
        <w:gridCol w:w="933"/>
        <w:gridCol w:w="245"/>
        <w:gridCol w:w="1264"/>
        <w:gridCol w:w="180"/>
        <w:gridCol w:w="149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全日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全日制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在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在职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等级性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证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取得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医师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范围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聘任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回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才类别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、进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五年科研、论文、学术兼职、荣誉奖励情况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要求：学习、工作经历时间连续无间断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1:00Z</dcterms:created>
  <dc:creator>Lu Yifan</dc:creator>
  <dc:description/>
  <dc:language>en-US</dc:language>
  <cp:lastModifiedBy>半暖时光</cp:lastModifiedBy>
  <cp:lastPrinted>2020-05-08T21:56:00Z</cp:lastPrinted>
  <dcterms:modified xsi:type="dcterms:W3CDTF">2024-04-26T09:23:32Z</dcterms:modified>
  <cp:revision>1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CF78B8464ED0AEC8DB012BD7B97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