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bidi="ar"/>
        </w:rPr>
        <w:t>专业工作经历证明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  <w:u w:val="singl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兹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同志（身份证号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）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日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日在我单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部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岗位从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专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单位（盖章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1:13Z</dcterms:created>
  <dc:creator>Administrator</dc:creator>
  <dc:description/>
  <dc:language>en-US</dc:language>
  <cp:lastModifiedBy>半暖时光</cp:lastModifiedBy>
  <dcterms:modified xsi:type="dcterms:W3CDTF">2024-04-26T08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191DE065849F98A6106AD2BC3289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