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的其他证件（住院医师规范化培训合格证或成绩单、资格证书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学回国人员学历学位认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前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王一淼淼淼</cp:lastModifiedBy>
  <cp:lastPrinted>2023-02-22T16:20:00Z</cp:lastPrinted>
  <dcterms:modified xsi:type="dcterms:W3CDTF">2024-04-29T1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