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Times New Roman" w:hAnsi="Times New Roman" w:eastAsia="黑体" w:cs="Times New Roman"/>
          <w:color w:val="000000"/>
          <w:sz w:val="36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山东大学齐鲁医院德州医院公开招聘备案制工作人员简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岗位要求的其他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u w:val="none"/>
        </w:rPr>
        <w:t>资格资质证书、认证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并自觉遵守事业单位公开招聘工作人员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3" w:right="1803" w:gutter="0" w:header="136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王一淼淼淼</cp:lastModifiedBy>
  <cp:lastPrinted>2024-04-19T11:41:00Z</cp:lastPrinted>
  <dcterms:modified xsi:type="dcterms:W3CDTF">2024-04-28T01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F097FAE34EC1A10D5D6645E04E8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